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иректор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ДИСКАВЕРИТРАНС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юякбаеву С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___» _________ 201_ г. № 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ЗАЯВКА НА СМЕНУ ПЛАТЕЛЬЩ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«___» ___________ 201__ г. был отправлен груз по экспедиторской расписке №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Где указан отправитель 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именование клиента, ИНН/КПП  или ФИО частного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получатель 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именование клиента, ИНН/КПП  или ФИО частного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тельщиком прошу считать 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Наименование плательщика, ИНН/КПП, телеф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лата за наличный расчет</w:t>
        <w:tab/>
        <w:tab/>
        <w:t>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лата по безналичному расчету</w:t>
        <w:tab/>
        <w:t>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ставка экспедитором</w:t>
        <w:tab/>
        <w:tab/>
        <w:t>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Исполнитель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Тел.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__________________                              _______________                        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должность                                                       подпись                                                        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993" w:right="70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09" w:leader="none"/>
      </w:tabs>
      <w:spacing w:lineRule="auto" w:line="240" w:before="0" w:after="0"/>
      <w:jc w:val="center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10:00Z</dcterms:created>
  <dc:creator>Admin</dc:creator>
  <dc:description/>
  <cp:keywords/>
  <dc:language>en-US</dc:language>
  <cp:lastModifiedBy>User</cp:lastModifiedBy>
  <cp:lastPrinted>2012-06-06T19:34:00Z</cp:lastPrinted>
  <dcterms:modified xsi:type="dcterms:W3CDTF">2017-07-06T09:20:00Z</dcterms:modified>
  <cp:revision>4</cp:revision>
  <dc:subject/>
  <dc:title/>
</cp:coreProperties>
</file>