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у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ДИСКАВЕРИТРАНС»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юякбаеву С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 201_ г.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КА НА СМЕНУ ГРУЗОПОЛУЧ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отправитель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«___» ___________ 20___ г. был отправлен груз по экспедиторской расписке №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де указан получатель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клиента, ИНН/КПП  или ФИО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шу получателя по заявке считать 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олучателя, ИНН/КПП,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ли Ф.И.О. частного лица, паспортные данные, телефон, адрес (адрес указывать, если есть доставка до двер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ельщиком прошу счита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плательщика, ИНН/КПП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за наличный расчет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безналичному расчету</w:t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авка экспедитором</w:t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сполнител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Тел.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__________________                              _______________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                                                      подпись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9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8:00Z</dcterms:created>
  <dc:creator>Admin</dc:creator>
  <dc:description/>
  <cp:keywords/>
  <dc:language>en-US</dc:language>
  <cp:lastModifiedBy>User</cp:lastModifiedBy>
  <cp:lastPrinted>2012-06-06T19:33:00Z</cp:lastPrinted>
  <dcterms:modified xsi:type="dcterms:W3CDTF">2021-02-05T09:08:00Z</dcterms:modified>
  <cp:revision>6</cp:revision>
  <dc:subject/>
  <dc:title/>
</cp:coreProperties>
</file>