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у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ИСКАВЕРИТРАНС»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юякбаеву С.К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 _________ 201_г. №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ЗАЯВКА НА СМЕНУ ПЛАТЕЛЬЩИКА И ГРУЗО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1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де указан отправитель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лучатель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внести изменения в экспедиторскую расписку и получателя по заявке с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именование получателя, ИНН/КПП, телефон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частного лица, паспортные данные, телефон, адрес (адрес указывать, если есть доставка до двер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4:00Z</dcterms:created>
  <dc:creator>Admin</dc:creator>
  <dc:description/>
  <dc:language>en-US</dc:language>
  <cp:lastModifiedBy>User</cp:lastModifiedBy>
  <cp:lastPrinted>2012-06-06T19:34:00Z</cp:lastPrinted>
  <dcterms:modified xsi:type="dcterms:W3CDTF">2022-04-06T08:44:00Z</dcterms:modified>
  <cp:revision>3</cp:revision>
  <dc:subject/>
  <dc:title/>
</cp:coreProperties>
</file>