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 __</w:t>
      </w:r>
    </w:p>
    <w:p>
      <w:pPr>
        <w:pStyle w:val="Style23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ГОВОРУ НА ТРАНСПОРТНО-ЭКСПЕДИТОРСКИЕ УСЛУГИ от _______ № __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_______________                                           </w:t>
        <w:tab/>
        <w:tab/>
        <w:tab/>
        <w:tab/>
        <w:t xml:space="preserve"> __.__.202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о с ограниченной ответственностью «ДИСКАВЕРИТРАНС»</w:t>
      </w:r>
      <w:r>
        <w:rPr>
          <w:rFonts w:cs="Times New Roman" w:ascii="Times New Roman" w:hAnsi="Times New Roman"/>
          <w:sz w:val="28"/>
          <w:szCs w:val="28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8"/>
          <w:szCs w:val="28"/>
        </w:rPr>
        <w:t>«Экспедитор»</w:t>
      </w:r>
      <w:r>
        <w:rPr>
          <w:rFonts w:cs="Times New Roman" w:ascii="Times New Roman" w:hAnsi="Times New Roman"/>
          <w:sz w:val="28"/>
          <w:szCs w:val="28"/>
        </w:rPr>
        <w:t xml:space="preserve">, в лице Директора Тюякбаева Серика  Курмангалеевича, действующего на основании Устава с одной стороны 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, именуемый в дальнейшем «Клиент» с другой стороны, совместно именуемые «Стороны», а по отдельности «Сторона», заключили настоящее дополнительное соглашение № ___ к Договору на транспортно-экспедиторские услуги от ______ № ______ о нижеследующе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пришли к соглашению изложить пункт 4.3 в новой редакции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120"/>
        <w:ind w:left="567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 Стоимость услуг Экспедитора по настоящему Договору включает в себя вознаграждение Экспедитора, возмещение суммы затрат за приобретенные в интересах Клиента услуги у третьих лиц, а так же все расходы Экспедитора, связанные с исполнением Договора с учетом НДС в размере 20 %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120"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Настоящее соглашение вступает в силу с момента подписания, распространяет свое действие на правоотношения, возникшие со дня заключения договора</w:t>
      </w:r>
      <w:r>
        <w:rPr>
          <w:rFonts w:cs="Times New Roman" w:ascii="Times New Roman" w:hAnsi="Times New Roman"/>
          <w:sz w:val="28"/>
          <w:szCs w:val="28"/>
        </w:rPr>
        <w:t xml:space="preserve"> на транспортно-экспедиторские услуги от ______ № ______ </w:t>
      </w:r>
      <w:r>
        <w:rPr>
          <w:rFonts w:cs="Times New Roman" w:ascii="Times New Roman" w:hAnsi="Times New Roman"/>
          <w:bCs/>
          <w:sz w:val="28"/>
          <w:szCs w:val="28"/>
        </w:rPr>
        <w:t>и является его неотъемлемой часть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567" w:hanging="0"/>
        <w:jc w:val="center"/>
        <w:rPr/>
      </w:pPr>
      <w:r>
        <w:rPr/>
        <w:t>4. АДРЕСА, РЕКВИЗИТЫ И ПОДПИСИ СТОРОН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7"/>
              <w:gridCol w:w="5097"/>
            </w:tblGrid>
            <w:tr>
              <w:trPr>
                <w:trHeight w:val="3113" w:hRule="atLeast"/>
              </w:trPr>
              <w:tc>
                <w:tcPr>
                  <w:tcW w:w="52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120"/>
                    <w:ind w:left="56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Экспедитор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120"/>
                    <w:ind w:left="56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ОО «ДИСКАВЕРИТРАНС»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 xml:space="preserve">Юридический адрес: 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>127006, г. Москва, ул. Садовая-Триумфальная, д.12/14, стр.1, ком.13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>ИНН/КПП 9710029762/771001001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>ОГРН 1177746541719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>Банк АО "АЛЬФА-БАНК" Г. МОСКВА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>Р/счет 40702810202010001300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>Корр/счет 30101810200000000593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>БИК 044525593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>Тел. 89680787051</w:t>
                    <w:tab/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>Сайт: www.dt56.ru</w:t>
                    <w:tab/>
                  </w:r>
                </w:p>
                <w:p>
                  <w:pPr>
                    <w:pStyle w:val="Style23"/>
                    <w:ind w:left="56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: info@dt56.ru</w:t>
                  </w:r>
                </w:p>
                <w:p>
                  <w:pPr>
                    <w:pStyle w:val="Style23"/>
                    <w:ind w:left="567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Дирек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120"/>
                    <w:ind w:left="567" w:firstLine="3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/Тюякбаев С.К. /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120"/>
                    <w:ind w:left="567" w:firstLine="56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лиен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120"/>
                    <w:ind w:left="567" w:firstLine="56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__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 xml:space="preserve">Юридический адрес: </w:t>
                  </w:r>
                  <w:r>
                    <w:rPr>
                      <w:rFonts w:eastAsia="Calibri"/>
                    </w:rPr>
                    <w:t>__________</w:t>
                  </w:r>
                </w:p>
                <w:p>
                  <w:pPr>
                    <w:pStyle w:val="Style23"/>
                    <w:ind w:left="567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актический адрес: ____________</w:t>
                  </w:r>
                </w:p>
                <w:p>
                  <w:pPr>
                    <w:pStyle w:val="Style23"/>
                    <w:ind w:left="567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>ИНН 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>КПП 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>Банк ______________________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>Р/счет_____________________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 xml:space="preserve">Корр/счет </w:t>
                  </w:r>
                  <w:r>
                    <w:rPr>
                      <w:rFonts w:eastAsia="Calibri"/>
                    </w:rPr>
                    <w:t>___________________________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>БИК ______________________________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>Тел. _______________________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>Сайт:______________________</w:t>
                    <w:tab/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>: _____________________</w:t>
                  </w:r>
                </w:p>
                <w:p>
                  <w:pPr>
                    <w:pStyle w:val="Style23"/>
                    <w:ind w:left="56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енеральный Директор</w:t>
                  </w:r>
                </w:p>
                <w:p>
                  <w:pPr>
                    <w:pStyle w:val="Style23"/>
                    <w:ind w:left="56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/_______________/</w:t>
                  </w:r>
                </w:p>
              </w:tc>
            </w:tr>
          </w:tbl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7"/>
              <w:gridCol w:w="5097"/>
            </w:tblGrid>
            <w:tr>
              <w:trPr>
                <w:trHeight w:val="3113" w:hRule="atLeast"/>
              </w:trPr>
              <w:tc>
                <w:tcPr>
                  <w:tcW w:w="52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120"/>
                    <w:ind w:left="56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лиент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120"/>
                    <w:ind w:left="56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__________________________________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 xml:space="preserve">Юридический адрес: 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>__________________________________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>ИНН/КПП ________________________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>ОГРН ____________________________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>Банк _____________________________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>Р/счет ____________________________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>Корр/счет _________________________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>БИК ______________________________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>Тел. ______________________________</w:t>
                    <w:tab/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>Сайт: _____________________________</w:t>
                    <w:tab/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>: ____________________________</w:t>
                  </w:r>
                </w:p>
                <w:p>
                  <w:pPr>
                    <w:pStyle w:val="Style23"/>
                    <w:ind w:left="56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3"/>
                    <w:ind w:left="567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Дирек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120"/>
                    <w:ind w:left="567" w:hanging="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/______________ /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120"/>
                    <w:ind w:left="567" w:firstLine="56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лиен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120"/>
                    <w:ind w:left="567" w:firstLine="56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__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 xml:space="preserve">Юридический адрес: </w:t>
                  </w:r>
                  <w:r>
                    <w:rPr>
                      <w:rFonts w:eastAsia="Calibri"/>
                    </w:rPr>
                    <w:t>__________</w:t>
                  </w:r>
                </w:p>
                <w:p>
                  <w:pPr>
                    <w:pStyle w:val="Style23"/>
                    <w:ind w:left="567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актический адрес: ____________</w:t>
                  </w:r>
                </w:p>
                <w:p>
                  <w:pPr>
                    <w:pStyle w:val="Style23"/>
                    <w:ind w:left="567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>ИНН 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>КПП 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>Банк ______________________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>Р/счет_____________________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 xml:space="preserve">Корр/счет </w:t>
                  </w:r>
                  <w:r>
                    <w:rPr>
                      <w:rFonts w:eastAsia="Calibri"/>
                    </w:rPr>
                    <w:t>___________________________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>БИК ______________________________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>Тел. _______________________</w:t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/>
                    <w:t>Сайт:______________________</w:t>
                    <w:tab/>
                  </w:r>
                </w:p>
                <w:p>
                  <w:pPr>
                    <w:pStyle w:val="Style23"/>
                    <w:ind w:left="567" w:hanging="0"/>
                    <w:rPr/>
                  </w:pP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>: _____________________</w:t>
                  </w:r>
                </w:p>
                <w:p>
                  <w:pPr>
                    <w:pStyle w:val="Style23"/>
                    <w:ind w:left="56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енеральный Директор</w:t>
                  </w:r>
                </w:p>
                <w:p>
                  <w:pPr>
                    <w:pStyle w:val="Style23"/>
                    <w:ind w:left="56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/_______________/</w:t>
                  </w:r>
                </w:p>
              </w:tc>
            </w:tr>
          </w:tbl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8" w:right="707" w:gutter="0" w:header="168" w:top="536" w:footer="155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 w:cs="Calibri"/>
    </w:rPr>
  </w:style>
  <w:style w:type="character" w:styleId="Style18">
    <w:name w:val="Тема примечания Знак"/>
    <w:qFormat/>
    <w:rPr>
      <w:rFonts w:eastAsia="Times New Roman" w:cs="Calibri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21">
    <w:name w:val="Основной текст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headertext1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9"/>
      <w:szCs w:val="29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0" w:after="180"/>
      <w:jc w:val="center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15" w:leader="none"/>
        <w:tab w:val="right" w:pos="106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33:00Z</dcterms:created>
  <dc:creator>KatyaO</dc:creator>
  <dc:description/>
  <dc:language>en-US</dc:language>
  <cp:lastModifiedBy>User</cp:lastModifiedBy>
  <cp:lastPrinted>2021-11-26T17:26:00Z</cp:lastPrinted>
  <dcterms:modified xsi:type="dcterms:W3CDTF">2022-03-30T06:34:00Z</dcterms:modified>
  <cp:revision>3</cp:revision>
  <dc:subject/>
  <dc:title>Договор перевозки грузов автомобильным транспортом №  [Номер]</dc:title>
</cp:coreProperties>
</file>