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у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ДИСКАВЕРИТРАНС»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юякбаеву С.К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» _________ 201_г. № 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КА НА ПЕРЕНАПРАВЛЕНИЕ ГР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зоотправитель</w:t>
      </w:r>
      <w:r>
        <w:rPr>
          <w:rFonts w:cs="Times New Roman" w:ascii="Times New Roman" w:hAnsi="Times New Roman"/>
          <w:color w:val="000000"/>
          <w:u w:val="single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«___» ___________ 20___ г. был отправлен груз по экспедиторской расписке №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 г._________________________________________ в  г. _______________________________________, 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лучатель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  или ФИО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ошу перенаправить груз в г.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зополучателю 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олучателя, ИНН/КПП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ли ФИО частного лица, паспортные данные, телефон, адрес (адрес указывать, если есть доставка до двер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ельщиком прошу считать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лательщика, ИНН/КПП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за наличный расчет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по безналичному расчету</w:t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вка экспедитором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л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                              _______________                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ь                                                       подпись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09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3:00Z</dcterms:created>
  <dc:creator>Admin</dc:creator>
  <dc:description/>
  <cp:keywords/>
  <dc:language>en-US</dc:language>
  <cp:lastModifiedBy>User</cp:lastModifiedBy>
  <cp:lastPrinted>2012-06-06T19:33:00Z</cp:lastPrinted>
  <dcterms:modified xsi:type="dcterms:W3CDTF">2021-02-05T09:07:00Z</dcterms:modified>
  <cp:revision>6</cp:revision>
  <dc:subject/>
  <dc:title/>
</cp:coreProperties>
</file>